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38"/>
        <w:gridCol w:w="82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586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39335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BOURSE AUX PROJETS CREDIT MUTUEL MASSIF CENTR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aison 2025-202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e cadre du </w:t>
      </w:r>
      <w:r>
        <w:rPr>
          <w:rFonts w:cs="Arial" w:ascii="Arial" w:hAnsi="Arial"/>
          <w:b/>
          <w:sz w:val="20"/>
          <w:szCs w:val="20"/>
        </w:rPr>
        <w:t xml:space="preserve">partenariat entre la Ligue Auvergne-Rhône-Alpes du Sport Universitaire - Site de Clermont-Ferrand et la Caisse Fédérale du Crédit Mutuel Massif Central, </w:t>
      </w:r>
      <w:r>
        <w:rPr>
          <w:rFonts w:cs="Arial" w:ascii="Arial" w:hAnsi="Arial"/>
          <w:sz w:val="20"/>
          <w:szCs w:val="20"/>
        </w:rPr>
        <w:t>une bourse aux projets est mise en place. Une aide de 2000 euros est orientée en direction des BDE et/ou BDS de l’académie de Clermont-Ferran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demandes devront porter sur l'organisation de </w:t>
      </w:r>
      <w:r>
        <w:rPr>
          <w:rFonts w:cs="Arial" w:ascii="Arial" w:hAnsi="Arial"/>
          <w:b/>
          <w:sz w:val="20"/>
          <w:szCs w:val="20"/>
        </w:rPr>
        <w:t>manifestations sportives</w:t>
      </w:r>
      <w:r>
        <w:rPr>
          <w:rFonts w:cs="Arial" w:ascii="Arial" w:hAnsi="Arial"/>
          <w:sz w:val="20"/>
          <w:szCs w:val="20"/>
        </w:rPr>
        <w:t xml:space="preserve"> organisées par les BDE/BDS sur la période allant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septembre 2025 au 21 juin 2026, se déroulant dans l'académie de Clermont-Ferrand et ouvertes aux étudiants. </w:t>
      </w:r>
      <w:r>
        <w:rPr>
          <w:rFonts w:cs="Arial" w:ascii="Arial" w:hAnsi="Arial"/>
          <w:b/>
          <w:bCs/>
          <w:sz w:val="20"/>
          <w:szCs w:val="20"/>
        </w:rPr>
        <w:t>La présence du partenaire sera obligatoire au moment de la manifest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es projets devront s’inscrire dans un des deux axes suivants 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voriser le lien social entre étudiant.e.s, notamment en direction des néo-rentrant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s favorisant les activités inclusives, le sport partagé, la pratique pour tou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ident du BDE ou du BDS a, à sa charge, la vérification du budget soumis à la commission bourse aux projets et se porte garant de la faisabilité de l'organisation ainsi que de ses organisateur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ubventions, dont le montant maximal sera de 1000 euros par projet, seront versées directement au BDE ou BDS. Le chèque sera remis lors de l’évènemen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ur tous les projets, la </w:t>
      </w:r>
      <w:r>
        <w:rPr>
          <w:rFonts w:cs="Arial" w:ascii="Arial" w:hAnsi="Arial"/>
          <w:b/>
          <w:bCs/>
          <w:sz w:val="20"/>
          <w:szCs w:val="20"/>
        </w:rPr>
        <w:t>mise en avant du soutien du Crédit Mutuel Massif Central et de la Ligue AURA du Sport Universitaire</w:t>
      </w:r>
      <w:r>
        <w:rPr>
          <w:rFonts w:cs="Arial" w:ascii="Arial" w:hAnsi="Arial"/>
          <w:sz w:val="20"/>
          <w:szCs w:val="20"/>
        </w:rPr>
        <w:t xml:space="preserve"> – Site de Clermont-Ferrand est demandée </w:t>
      </w:r>
      <w:r>
        <w:rPr>
          <w:rFonts w:cs="Arial" w:ascii="Arial" w:hAnsi="Arial"/>
          <w:b/>
          <w:bCs/>
          <w:sz w:val="20"/>
          <w:szCs w:val="20"/>
        </w:rPr>
        <w:t>sur tous les supports de communication</w:t>
      </w:r>
      <w:r>
        <w:rPr>
          <w:rFonts w:cs="Arial" w:ascii="Arial" w:hAnsi="Arial"/>
          <w:sz w:val="20"/>
          <w:szCs w:val="20"/>
        </w:rPr>
        <w:t xml:space="preserve">. Les photos de l'évènement feront apparaître les </w:t>
      </w:r>
      <w:r>
        <w:rPr>
          <w:rFonts w:cs="Arial" w:ascii="Arial" w:hAnsi="Arial"/>
          <w:b/>
          <w:bCs/>
          <w:sz w:val="20"/>
          <w:szCs w:val="20"/>
        </w:rPr>
        <w:t>banderoles des partenaires</w:t>
      </w:r>
      <w:r>
        <w:rPr>
          <w:rFonts w:cs="Arial" w:ascii="Arial" w:hAnsi="Arial"/>
          <w:sz w:val="20"/>
          <w:szCs w:val="20"/>
        </w:rPr>
        <w:t xml:space="preserve">. De plus, il conviendra de </w:t>
      </w:r>
      <w:r>
        <w:rPr>
          <w:rFonts w:cs="Arial" w:ascii="Arial" w:hAnsi="Arial"/>
          <w:b/>
          <w:bCs/>
          <w:sz w:val="20"/>
          <w:szCs w:val="20"/>
        </w:rPr>
        <w:t xml:space="preserve">prévoir un stand « Crédit mutuel Massif Central » lors de l’évènemen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chéancier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6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épôt des dossiers 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avant le jeudi 27 novembre 2025. </w:t>
      </w:r>
      <w:r>
        <w:rPr>
          <w:rFonts w:cs="Arial" w:ascii="Arial" w:hAnsi="Arial"/>
          <w:iCs/>
          <w:sz w:val="20"/>
          <w:szCs w:val="20"/>
        </w:rPr>
        <w:t>Par mail à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clermont@sport-u.com</w:t>
        </w:r>
      </w:hyperlink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6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tude des dossiers par la Commission le 28 novembre 2025.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6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ésentation des dossiers devant le jury </w:t>
      </w:r>
      <w:r>
        <w:rPr>
          <w:rFonts w:cs="Arial" w:ascii="Arial" w:hAnsi="Arial"/>
          <w:b/>
          <w:bCs/>
          <w:iCs/>
          <w:sz w:val="20"/>
          <w:szCs w:val="20"/>
        </w:rPr>
        <w:t>entre le 1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et 5 décembre 2025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ditions de mise en paiement des sommes allouées au porteur de projet :</w:t>
      </w:r>
    </w:p>
    <w:p>
      <w:pPr>
        <w:pStyle w:val="Sansinterlign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iche Bilan de l'action subventionnée à retourner à la LAURASU </w:t>
      </w:r>
      <w:r>
        <w:rPr>
          <w:rFonts w:cs="Arial" w:ascii="Arial" w:hAnsi="Arial"/>
          <w:b/>
          <w:iCs/>
          <w:sz w:val="20"/>
          <w:szCs w:val="20"/>
          <w:u w:val="single"/>
        </w:rPr>
        <w:t>dans le mois</w:t>
      </w:r>
      <w:r>
        <w:rPr>
          <w:rFonts w:cs="Arial" w:ascii="Arial" w:hAnsi="Arial"/>
          <w:iCs/>
          <w:sz w:val="20"/>
          <w:szCs w:val="20"/>
        </w:rPr>
        <w:t xml:space="preserve"> qui suit l'évènement </w:t>
      </w:r>
      <w:r>
        <w:rPr>
          <w:rFonts w:cs="Arial" w:ascii="Arial" w:hAnsi="Arial"/>
          <w:b/>
          <w:iCs/>
          <w:sz w:val="20"/>
          <w:szCs w:val="20"/>
          <w:u w:val="single"/>
        </w:rPr>
        <w:t>et au plus tard le 5 juillet 2026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ansinterlign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actures à hauteur de la subvention allouée. </w:t>
      </w:r>
    </w:p>
    <w:p>
      <w:pPr>
        <w:pStyle w:val="Sansinterlign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tour d'image : Affiche - Flyer - Photos de l'évènemen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ansinterligne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NSEIGNEMEN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ONNEES DE LA PERSONNE CHARGEE DU SUIVI DE L’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:</w:t>
        <w:tab/>
        <w:tab/>
        <w:tab/>
        <w:tab/>
        <w:tab/>
        <w:tab/>
        <w:t>Pré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 au sein de l’associ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>Télé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>Adresse électron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NSEIGNEMENTS CONCERNANT L'ASSOCI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OM DE L'ASSOCIATION (en toutes lettre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>Nombre d'étudiants de l'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>Nombre de licenciés FF Sport U à N-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>Nombre d'enseignan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OCUMENTS OBLIGATOIRES A JOINDRE AU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compte rendu de la dernière assemblée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rapport financier approuvé par l'assemblée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budget prévisionnel de l’association et </w:t>
      </w:r>
      <w:r>
        <w:rPr>
          <w:rFonts w:cs="Arial" w:ascii="Arial" w:hAnsi="Arial"/>
          <w:b/>
          <w:sz w:val="20"/>
          <w:szCs w:val="20"/>
        </w:rPr>
        <w:t>le budget prévisionnel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SEIGNEMENTS SUR 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ntitulé du projet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at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Lieu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mbre d’étudiants concernés </w:t>
      </w:r>
      <w:r>
        <w:rPr>
          <w:rFonts w:cs="Arial" w:ascii="Arial" w:hAnsi="Arial"/>
          <w:b/>
          <w:sz w:val="20"/>
          <w:szCs w:val="20"/>
        </w:rPr>
        <w:t xml:space="preserve">: Femmes = </w:t>
        <w:tab/>
        <w:tab/>
        <w:tab/>
        <w:t>Homme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mbre d'équipes </w:t>
      </w:r>
      <w:r>
        <w:rPr>
          <w:rFonts w:cs="Arial" w:ascii="Arial" w:hAnsi="Arial"/>
          <w:b/>
          <w:sz w:val="20"/>
          <w:szCs w:val="20"/>
        </w:rPr>
        <w:t xml:space="preserve">:           Femmes = </w:t>
        <w:tab/>
        <w:tab/>
        <w:tab/>
        <w:t>Homme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mbre d'organisateurs </w:t>
      </w:r>
      <w:r>
        <w:rPr>
          <w:rFonts w:cs="Arial" w:ascii="Arial" w:hAnsi="Arial"/>
          <w:b/>
          <w:sz w:val="20"/>
          <w:szCs w:val="20"/>
        </w:rPr>
        <w:t xml:space="preserve">:                                 Femmes = </w:t>
        <w:tab/>
        <w:tab/>
        <w:tab/>
        <w:t>Homme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tte action est-elle soutenue par l'établissement </w:t>
      </w:r>
      <w:r>
        <w:rPr>
          <w:rFonts w:cs="Arial" w:ascii="Arial" w:hAnsi="Arial"/>
          <w:b/>
          <w:sz w:val="20"/>
          <w:szCs w:val="20"/>
        </w:rPr>
        <w:t xml:space="preserve">: </w:t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</w:rPr>
        <w:t xml:space="preserve">OUI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        NON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bookmarkEnd w:id="0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i OUI, comment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1) CONTENU DETAILL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) 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Mise en place des règles sécuritaires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t médical exigé : OUI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 w:ascii="Arial" w:hAnsi="Arial"/>
          <w:b/>
          <w:sz w:val="24"/>
          <w:szCs w:val="24"/>
        </w:rPr>
        <w:t xml:space="preserve">          NON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édecins, secouristes :   OUI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 w:ascii="Arial" w:hAnsi="Arial"/>
          <w:b/>
          <w:sz w:val="24"/>
          <w:szCs w:val="24"/>
        </w:rPr>
        <w:t xml:space="preserve">          NON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r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9" w:leader="none"/>
        </w:tabs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9" w:leader="none"/>
        </w:tabs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501"/>
        <w:gridCol w:w="3744"/>
        <w:gridCol w:w="1501"/>
      </w:tblGrid>
      <w:tr>
        <w:trPr>
          <w:trHeight w:val="255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BUDGET PREVISIONNEL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DEPENSE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Prévisionnel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RECETTE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Prévisionnel</w:t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fr-FR"/>
              </w:rPr>
              <w:t>Dépenses directes affectées à l’acti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fr-FR"/>
              </w:rPr>
              <w:t>Recettes directes affectées à l’action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60 - Achat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70 - Ventes de produits finis, prestations de services, marchandises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Achats de prestations de servic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Prestations de serv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Achats non stockés de matières et fournitur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Billetteri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Fournitures non stockables (eau, énergie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Participations des compétiteur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Fournitures d'entretien et de petit équipemen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Vente de marchandis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Fournitures administrativ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Produits des activités annex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Equipemen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Autres fournitur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61- Services extérieur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74 - Subventions d'exploitatio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Sous-traitance général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Eta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Frais fédéraux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-  CND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- Location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Emplois aidé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Entretien et réparatio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Conseil Régiona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Assuranc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Conseil Généra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Documentatio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Intercommunalité(s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Diver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62 - Autres services extérieur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Commune(s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Rémunérations intermédiaires et honorair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Publicité et publication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FSDI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- Déplacements, mission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Fonds européen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Frais postaux et de télécommunication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 BOURSE AUX PROJETS CM - OSV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Services bancaires, autr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Autre Ligu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63 - Impôts et tax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Comité départementa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Impôts et taxes sur rémunération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AS (autofinancement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Autres impôts et tax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Autres recettes (précisez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64 - Charges du personne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Rémunération des personnel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Charges social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Autres charges du personne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75 - Autres produits de gestion courant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65 – Autres charges de gestion courant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dont Cotisation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66 – Charges financièr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76 – Produits financier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67 - Charges exceptionnell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77 – Produits exceptionnel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68 - Dotation aux amortissemen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78 – Reprises sur amortissement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fr-FR"/>
              </w:rPr>
              <w:t>Dépenses indirectes affectées à l’acti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fr-FR"/>
              </w:rPr>
              <w:t>Recettes indirectes affectées à l’action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 Charges fixes de fonctionnemen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79 – Transfert de charg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 Frais financier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 Autr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Sous total des dépens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Sous total des recett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lightGray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86 - Emploi des contributions volontaires en natur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fr-FR"/>
              </w:rPr>
              <w:t>87- Contributions volontaires en natur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Secours en natur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Bénévola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Mise à disposition gratuit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Prestations en natur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Personnels bénévol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- Dons en natur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-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-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TOTAL DES DEPENS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TOTAL DES  RECETT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Je soussigné, ……………………… ....................Président(e) de l'Association : 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tteste sur l’honneur que les renseignements fournis sont exacts et que l'association sportive mentionnée ci-dessus demande une subvention au titre de la Bourse aux projets Crédit Mutuel Massif Central pour un montant d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 euro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it à ____________________________, le ________________________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ignature du Président et cachet de l'association :</w:t>
      </w:r>
    </w:p>
    <w:sectPr>
      <w:footerReference w:type="default" r:id="rId5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cs="Calibri"/>
      <w:sz w:val="22"/>
      <w:szCs w:val="22"/>
      <w:lang w:val="fr-FR" w:bidi="ar-SA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ermont@sport-u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4:00Z</dcterms:created>
  <dc:creator>Jérôme</dc:creator>
  <dc:description/>
  <cp:keywords/>
  <dc:language>en-US</dc:language>
  <cp:lastModifiedBy>Aurélie CROISPINE</cp:lastModifiedBy>
  <cp:lastPrinted>2025-06-11T11:26:00Z</cp:lastPrinted>
  <dcterms:modified xsi:type="dcterms:W3CDTF">2025-06-11T10:30:00Z</dcterms:modified>
  <cp:revision>4</cp:revision>
  <dc:subject/>
  <dc:title/>
</cp:coreProperties>
</file>